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Le Centre Culturel Péruvi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t </w:t>
      </w:r>
    </w:p>
    <w:p>
      <w:pPr>
        <w:pStyle w:val="Heading7"/>
        <w:tabs>
          <w:tab w:val="clear" w:pos="3534"/>
        </w:tabs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raditions pour Demain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3"/>
        <w:rPr/>
      </w:pPr>
      <w:r>
        <w:rPr/>
        <w:t>« Rites ou pacotilles ? La renaissance des identités dans le Pérou andin »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CG Times" w:hAnsi="CG Times" w:cs="CG Times"/>
          <w:sz w:val="36"/>
        </w:rPr>
      </w:pPr>
      <w:r>
        <w:rPr>
          <w:rFonts w:cs="CG Times" w:ascii="CG Times" w:hAnsi="CG Times"/>
          <w:sz w:val="36"/>
        </w:rPr>
        <w:t>Rencontre avec Grimaldo Rengifo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</w:r>
    </w:p>
    <w:p>
      <w:pPr>
        <w:pStyle w:val="Heading4"/>
        <w:rPr>
          <w:bCs/>
        </w:rPr>
      </w:pPr>
      <w:r>
        <w:rPr>
          <w:bCs/>
        </w:rPr>
        <w:t>Films et conférence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rpsdetexte2"/>
        <w:tabs>
          <w:tab w:val="clear" w:pos="708"/>
          <w:tab w:val="left" w:pos="3534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sdetexte2"/>
        <w:tabs>
          <w:tab w:val="clear" w:pos="708"/>
          <w:tab w:val="left" w:pos="3534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Corpsdetexte2"/>
        <w:tabs>
          <w:tab w:val="clear" w:pos="708"/>
          <w:tab w:val="left" w:pos="3534" w:leader="none"/>
        </w:tabs>
        <w:spacing w:lineRule="atLeast" w:line="240"/>
        <w:rPr>
          <w:b w:val="false"/>
          <w:b w:val="false"/>
          <w:sz w:val="28"/>
        </w:rPr>
      </w:pPr>
      <w:r>
        <w:rPr>
          <w:sz w:val="28"/>
        </w:rPr>
        <w:t>Pour fêter les 20 ans du CECUPE et de Traditon pour Demain, les deux associations vous invitent à une soirée sur le sujet « Rites ou pacotilles? la Renaissance des identités dans le Pérou andin ». Deux films seront projetés et une conférence sera donnée. « Samayka, le souffle du courage » explore les initiatives des indiens Quechuas de Cusco pour retrouver une indépendance et une harmonie avec l’environnement tout en s’attachant à des modes de vie traditionnels. L’autre film « Les fêtes populaires entre tradition et marchandisation » met l’accent sur les risques de la folklorisation par les sociétés occidentales des traditions et coutumes andines. Grimaldo Rengifo, le réalisateur de « Samayka » explorera dans une conférence les problèmes identitaires rencontrés par la population andine dans le contexte de mondialisation et les solutions face à ses problèmes.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Mardi 9 mai 2006 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2"/>
        </w:rPr>
        <w:t>à 18H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Maison de l’Amérique Lat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7 boulevard St Germain 75007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348951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8:00Z</dcterms:created>
  <dc:creator>Rigault</dc:creator>
  <dc:description/>
  <dc:language>en-US</dc:language>
  <cp:lastModifiedBy>yolanda</cp:lastModifiedBy>
  <cp:lastPrinted>2001-02-21T08:49:00Z</cp:lastPrinted>
  <dcterms:modified xsi:type="dcterms:W3CDTF">2006-04-17T06:32:00Z</dcterms:modified>
  <cp:revision>3</cp:revision>
  <dc:subject/>
  <dc:title>								25 de Avril de 1996</dc:title>
</cp:coreProperties>
</file>